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drawing>
          <wp:inline distT="0" distB="0" distL="0" distR="0">
            <wp:extent cx="577659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о следующими нормативными правовыми 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общая декларация прав ребен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ОН 1959 г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венция ООН о правах ребенка 1989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ый кодекс Российской Федерации от 29 декабря 1995 г. № 223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кодекс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ноября 2002 г. № 138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29.12.2012 N 273-ФЗ «Об образовании в Российской Федерации» (ред. от 25.11.2013; с изм. и доп., вступ. в силу с 01.01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 w:val="false"/>
          <w:color w:val="333333"/>
          <w:sz w:val="28"/>
          <w:szCs w:val="28"/>
        </w:rPr>
        <w:t>Федеральный закон от 24.07.1998 N 124-ФЗ (ред. от 28.12.2016) "Об основных гарантиях прав ребенка в Российской Федерации";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- Методическое письмо Минобразования России от 31.01.01 №90/30-16 «Об использовании в практической деятельности образовательных учреждений методических рекомендаций, программ, технологий, моделей педагогического взаимодействия с семь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о-родительский клуб – детско-родительское объединение на базе подготовительных к школе групп детского сада, направленное на взаимодействие детей и взрослых и воспитание культуры их взаимодействия с помощью  формирования коллективных умений и навыков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е задачи  детско-родительского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ировать детско-родительские взаимо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сихолого-педагогическое просвещение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вместные занятия родителей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принципы деятельности, права и обязанности организаторов и участников детско- родительского клу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принципы организации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, признание и принятие ребенка и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культурологического подхода к определению целей и  содержания воспитания детей, формирование общих детско-родительск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риентация педагогов с передачи знаний, умений и навыков на формирование ценностных ориентаций и воспитание отношений, способствующих более продуктивному их усво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лификация развития ребенка в процессе организации развивающего взаимодействия со взрослыми (родителями и педагогами) и другими детьм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пыта совместной детско-родительской социально-ориентированной практики и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тичность и соблюдение прав родителей на осуществление ведущей роли в воспитании и образова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 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детско-родительского клуб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явление инициативы и собственной активности в организации работы родительского клуба в соответствии с его целями 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своего мнения по вопросам содержания деятельности родительск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детско-родительского клуб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екларацию прав человека и Конвенцию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ать национальные и семейные традиции других участник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взгляды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ципы педагоги ненасилия в общении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родительского клуб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тско-родительский клуб организуется активом родителей и педагогов 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роведение заседаний и встреч приглашаются родители и ближайшие родственники (бабушки, дедушки, тети, дяди), а также дети подготовительных к школе групп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мках детско-родительского клуба осуществляются следующие формы работы с детьми и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держание взаимодействия родителей и педагогов подбирается по запросам семей и находит отражение в содержании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семинары-практику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Работа проводится с родителями в первой и/или во второй половине дня с учетом их потребностей, в зависимости от режима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организацией работы детско-родительского клуб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организацией работой детско-родительского клуба осуществляется в соответств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Законом  РФ «Об образовании»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, Уставом образовательного учреждения, локальными актами  и строится на принципах единоначалия и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0"/>
        <w:gridCol w:w="331"/>
        <w:gridCol w:w="284"/>
        <w:gridCol w:w="4010"/>
        <w:gridCol w:w="264"/>
      </w:tblGrid>
      <w:tr>
        <w:trPr>
          <w:trHeight w:val="2279" w:hRule="atLeast"/>
        </w:trPr>
        <w:tc>
          <w:tcPr>
            <w:tcW w:w="5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«Сибирячок»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______ 201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«Сибиря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Л.А.Огород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 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рганизации детско-родительского клуб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ДОУ «Детский сад №12 «Сибиря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7:00Z</dcterms:created>
  <dc:creator>Александр</dc:creator>
  <dc:description/>
  <dc:language>en-US</dc:language>
  <cp:lastModifiedBy>Пользователь</cp:lastModifiedBy>
  <cp:lastPrinted>2017-11-17T19:22:00Z</cp:lastPrinted>
  <dcterms:modified xsi:type="dcterms:W3CDTF">2017-11-18T13:47:00Z</dcterms:modified>
  <cp:revision>2</cp:revision>
  <dc:subject/>
  <dc:title/>
</cp:coreProperties>
</file>