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73420" cy="830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дошкольного образовательного учреждения - Детский сад № 12 «Сибирячок» общеразвивающего вида (далее Учреждение) в соответствии с Законом РФ   «Об образовании», Типовым положением о дошкольном образовательном учреждении, Уставом Учреждения, на основании письма Министерства РФ   « О психолого – медико – педагогическом консилиуме образовательного учреждения РФ»  от 27.03.2000№ 27/90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сихолого-медико-педагогический консилиум (далее ПМПк) является одной из форм взаимодействия специалистов Учреждения, объединяющихся для психолого-медико-педагогического сопровождения воспитанников с отклонениями в развитии или состоянии де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Целью ПМПк</w:t>
      </w:r>
      <w:r>
        <w:rPr>
          <w:sz w:val="28"/>
          <w:szCs w:val="28"/>
        </w:rPr>
        <w:t xml:space="preserve"> является обеспечение диагностико-коррекционного  психолого-медико-педагогического сопровождения воспитанников с отклонениями в развитии или состоянии декомпенсации, исходя из реальных возможностей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МПк Учреждения создается приказом заведующей  Учреждением и наличии в нём соответствующ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щее  руководство ПМПк возлагается на заведующег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МПк Учреждения в своей деятельности руководствуется Уставом Учреждения, договором между Учреждением и родителями (законными представителями), договором между ПМПк и психолого-медико-педагогической комиссией (ПМПК)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я и дополнения в настоящее Положение вносятся заведующи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ПМПк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воевременное выявление и ранняя (с первых дней пребывания воспитанников в Учреждении)  диагностика отклонений в развитии и / или состояний де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филактика физических, интеллектуальных и эмоционально-личностных перегрузов и срыво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пределение характера, продолжительности и эффективности специальной (коррекционной) помощи в рамках имеющихся в Учреждении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4.Подготовка и ведение документации, отражающей  уровень актуального развития воспитанника, динамику е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заимодействия между педагогическим составом образовательного учреждения и специалистами, участвующими в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принятие Адаптированной образовательной программы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и организация деятельности 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состав ПМПк входят следующие работник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заведующей по У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-психолог;</w:t>
      </w:r>
    </w:p>
    <w:p>
      <w:pPr>
        <w:pStyle w:val="Normal"/>
        <w:jc w:val="both"/>
        <w:rPr/>
      </w:pPr>
      <w:r>
        <w:rPr>
          <w:sz w:val="28"/>
          <w:szCs w:val="28"/>
        </w:rPr>
        <w:t>- -старшая медицинская с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структор по физическ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и группы, представляющие воспитанника на ПМПк.</w:t>
      </w:r>
    </w:p>
    <w:p>
      <w:pPr>
        <w:pStyle w:val="Normal"/>
        <w:jc w:val="both"/>
        <w:rPr/>
      </w:pPr>
      <w:r>
        <w:rPr>
          <w:sz w:val="28"/>
          <w:szCs w:val="28"/>
        </w:rPr>
        <w:t>3.2.В необходимых случаях на заседание ПМПк приглашаются родителя (законные предста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3.3.Специалисты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 или состояниями де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Обследование ребё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воспитанников. Во всех случаях согласие родителей (законных представителей) на обследование, коррекционную работу должно быть получен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6.Для обследования ребёнка на консилиуме должны быть представл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истории развития ребёнка. При необходимости получения дополнительной  медицинской информации о ребёнке старшая медицинская сестра  направляет запрос соответствующим медицинским специалистам с согласи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ое представление на ребёнка, в котором должны быть отражены проблемы, возникающие у воспитателя и специалиста, работающих с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На основании полученных данных (представление специалистов) коллегиально составляются заключения консилиума и рекомендации по развитию и воспитанию ребёнка с учетом его индивидуальных возможностей и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 ПМПк ведет  свою работу по следующи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дагог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ллегиального планирования и работы по единому тематическому пл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лановых тематических и индивидуальных консультаций по результатам анализа эффективности принятых 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методического простра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одительских собра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групповых и индивидуальных консульт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приемам взаимодействия с ребёнком (проведение открытых мероприят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аглядного информационного п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Порядок подготовки и проведения ПМП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Заседания ПМПк подразделяются на плановые и внеплановые и проводятся под руководством председателя ПМПк.</w:t>
      </w:r>
    </w:p>
    <w:p>
      <w:pPr>
        <w:pStyle w:val="Normal"/>
        <w:jc w:val="both"/>
        <w:rPr/>
      </w:pPr>
      <w:r>
        <w:rPr>
          <w:sz w:val="28"/>
          <w:szCs w:val="28"/>
        </w:rPr>
        <w:t>4.2 ПМПк работает по плану, составленному на учебный год. Периодичность проведения ПМПк определяется реальными запросами Учреждения на комплексное, всестороннее обсуждение проблем детей с отклонениями в развитии и /или  состоянии декомпенсации.  Плановые ПМПк проводятся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плановые ПМПк собираются по запросам специалистов, ведущих с данным ребёнком коррекционно-развивающее обучение и развитие, а также родителей (законных представителей) ребёнка. Поводом для внепланового ПМПк  является отрицательная динамика обучения и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внепланового консилиум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вопроса о принятии каких-либо необходимых экстренных мер по выявленным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менение ранее проводимой коррекционно-развивающей программы в случае её не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 Для повышения качества эффективности коррекционно-развивающей работы ребёнку, проходящему консилиум и взятому на коррекционно-развивающее обучение и коррекционную работу, назначается ведущий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>4.4.Ведущим специалистом назначается воспитатель группы, но может быть  назначен любой другой специалист, проводящий коррекционно-развивающее обучение или коррекционную работу. Ведущий  специалист отслеживает динамику развития ребёнка и эффективность оказываемой ему помощи и выходит с инициативой повторных обсуждений на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редседателем ПМПк является заместитель заведующего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4.6Председатель ПМП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МП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ПМПк о предстоящем заседании не позже чем за 14 дней до его проведе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й ПМП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вит в известность  родителей (законных представителей),  специалистов ПМПк о необходимости обсуждения проблемы ребенк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ПМПк.</w:t>
      </w:r>
    </w:p>
    <w:p>
      <w:pPr>
        <w:pStyle w:val="Normal"/>
        <w:jc w:val="both"/>
        <w:rPr/>
      </w:pPr>
      <w:r>
        <w:rPr>
          <w:sz w:val="28"/>
          <w:szCs w:val="28"/>
        </w:rPr>
        <w:t>4.7. Обсуждение проблемы ребёнка на ПМПк планируется не позднее двух недель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Специалисты, ведущие непосредственную работу с ребёнком, обязаны не позднее чем за 3 дня до проведения консилиума представить ведущему специалисту характеристику динамики развития ребёнка и заключение,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-развивающей работы. Ведущий специалист готовит свое заключение по ребёнку с учетом предоставленной ему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силиум проводится под руководством председателя консилиума, а в его отсутствие  на заместителя председателя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я специалистов, коллегиальное заключение ПМПк доводятся 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При направлении ребёнка в ПМПК копия коллегиального заключения ПМПк выдаётся родителям (законным представителям) воспитанника на руки или направляется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 Протокол ПМПк оформляется секретарем консилиума не позднее чем через 3 дня после его проведения и подписывается председателем, всеми членами ПМП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13. Общее руководство возлагается на заведующую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Права и обязанности специалистов 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Специалисты ПМПк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 выбирать средства, оптимальные формы и методы работы с детьми и взрослыми, решать приоритетные направления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ращаться к педагогическим работникам, администрации образовательного учреждения, родителям (законным представителям) для координации                        коррекционной работы с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в образовательном учреждении индивидуальные и групповые обследования (медицинские, логопедические, психологические)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ть от администрации Учреждения создания условий, необходимых для успешного выполнения профессиональных обязанностей, обеспечения инструктивной и научно-методическ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ать от руководителя образовательного учреждения информацию информативно-правового и организационного характера, знакомиться с соответствующими 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за консультацией в образовательные, медицинские и друг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просветительскую деятельность по пропаганде  психолого-медико-педагог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ть и распространять опыт совей работы, выпускать буклеты, методические разработки, рекомендаци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5.2Специалисты ПМПк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ть вопросы и принимать решения строго в рамках своей профессиональ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решении вопросов исходить из интересов ребёнка, задач его обучения, воспитания и развития, работать в соответствии с профессионально-этическими нормами, обеспечивать полную конфиденциальность получа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решения и вести работу в формах, исключающих возможность нанесения вреда здоровью, чести и достоинству воспитанников, родителей (законных представителей),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мощь администрации, педагогическому коллективу образовательного учреждения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ёнку. Содействовать созданию благоприятного психологического климата в образовательном учреждении, разрабатывать индивидуальные программы коррекционно-развивающей работы с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рофилактику физических, интеллектуальных и психических нагрузок, эмоциональных срывов, организовывать оздоровительные мероприяти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готовить заключение о состоянии развития и здоровья воспитанника для представления на ПМПк в городскую ПМ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 Ответственность специалистов ПМ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ПМПк несё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м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айны информации о состоянии физического и психического здоровья воспитанника, о принятом решении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екватность используемых диагностических и коррекционны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снованность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прав и свобод личности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ведение документации и её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ПМП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и график плановых заседаний ПМПк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 записи детей на ПМПк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ключений, рекомендаций специалистов и коллегиального заключения и рекомендаций ПМПк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на дете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(карта) коррекционного сопровождения воспитанни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ор между ДОУ и родителями (законными представителями) ребенка о порядке взаимодействия ПМПк с родителям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ПМПк и ПМПК о порядке взаимо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1:00Z</dcterms:created>
  <dc:creator>Zhenya</dc:creator>
  <dc:description/>
  <dc:language>en-US</dc:language>
  <cp:lastModifiedBy>Пользователь</cp:lastModifiedBy>
  <cp:lastPrinted>2017-11-15T11:34:00Z</cp:lastPrinted>
  <dcterms:modified xsi:type="dcterms:W3CDTF">2017-11-18T04:31:00Z</dcterms:modified>
  <cp:revision>2</cp:revision>
  <dc:subject/>
  <dc:title>1</dc:title>
</cp:coreProperties>
</file>