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16380</wp:posOffset>
            </wp:positionH>
            <wp:positionV relativeFrom="paragraph">
              <wp:posOffset>-1802765</wp:posOffset>
            </wp:positionV>
            <wp:extent cx="7670800" cy="1069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66ff" stroked="t" o:allowincell="f" style="position:absolute;margin-left:0pt;margin-top:-77.05pt;width:408.95pt;height:76.95pt;mso-wrap-style:none;v-text-anchor:middle;mso-position-vertical:top" type="_x0000_t136">
            <v:path textpathok="t"/>
            <v:textpath on="t" fitshape="t" string="Для профилактики близорукости" style="font-family:&quot;Arial Black&quot;;font-size:12pt"/>
            <v:fill o:detectmouseclick="t" type="solid" color2="#339900" opacity="0.5"/>
            <v:stroke color="#000066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егодня очень часто видим детей в очках. Близорукость. Большую тревогу вызывает её неуклонный рост не только у медиков, но и у педагогов. В чём же причина столь массовых отклонений в развитии зрительных функций?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Глаз, как орган, заканчивает своё структурно-функциональное формирование к 11-12 годам. К моменту начала школьного обучения, орган зрения ребёнка находится в стадии интенсивного развития.  Главная его особенность – наличие так называемой рефракции. Наиболее физиологическая нагрузка для этого - глазорассматривание удалённых объектов. А что мы наблюдаем? Большую часть времени дети работают с книгой, рисуют на близком от глаз расстоянии. В лучшем случае оно составляет 25-30см,</w:t>
      </w:r>
    </w:p>
    <w:p>
      <w:pPr>
        <w:pStyle w:val="Normal"/>
        <w:jc w:val="both"/>
        <w:rPr/>
      </w:pPr>
      <w:r>
        <w:rPr>
          <w:sz w:val="36"/>
          <w:szCs w:val="36"/>
        </w:rPr>
        <w:t>в худшем – 6-10см. такие зрительные наг-</w:t>
      </w:r>
    </w:p>
    <w:p>
      <w:pPr>
        <w:pStyle w:val="Normal"/>
        <w:jc w:val="both"/>
        <w:rPr/>
      </w:pPr>
      <w:r>
        <w:rPr>
          <w:sz w:val="36"/>
          <w:szCs w:val="36"/>
        </w:rPr>
        <w:t>рузки для многих детей становятся непо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ильными. Орган зрения претерпевает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начала функциональные, а потом и структурные изменения, позволяющие </w:t>
      </w:r>
    </w:p>
    <w:p>
      <w:pPr>
        <w:pStyle w:val="Normal"/>
        <w:jc w:val="both"/>
        <w:rPr/>
      </w:pPr>
      <w:r>
        <w:rPr>
          <w:sz w:val="36"/>
          <w:szCs w:val="36"/>
        </w:rPr>
        <w:t>ему без напряжения работать вблизи. Воз-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16380</wp:posOffset>
            </wp:positionH>
            <wp:positionV relativeFrom="paragraph">
              <wp:posOffset>-1777365</wp:posOffset>
            </wp:positionV>
            <wp:extent cx="7670800" cy="10694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никает близорукость, т. е. глаз адаптируется к работе на близком расстоянии и теряет способность к чёткому видению вдаль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ыход из создавшейся ситуации один: расширять зрительно-пространственную активность. Достичь этой цели можно при помощи приёмов, предложенных доктором медицинских наук В. Ф. Базарным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Один из них заключается в максимальном удалении от глаз материала. При этом ребёнок (во время рассматривания книг, иллюстраций) находится на своей зрительно-рабочей дистанции. Определяется она тем рабочим расстоянием, с которого ребёнок может различить буквы равные по высоте 1см. Следующая особенность проведения учебных занятий в режиме «зрительных горизонтов» - размер предъявляемого материала (сюжетные, предметные картинки, буквы, цифры и т. д.). Самые мелкие детали должны быть по высоте 1см, самые крупные 2-3см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ома вы можете тоже учитывать это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ля предупреждения близорукости. Рассма-</w:t>
      </w:r>
    </w:p>
    <w:p>
      <w:pPr>
        <w:pStyle w:val="Normal"/>
        <w:jc w:val="both"/>
        <w:rPr/>
      </w:pPr>
      <w:r>
        <w:rPr>
          <w:sz w:val="36"/>
          <w:szCs w:val="36"/>
        </w:rPr>
        <w:t>тривать с его зрительно-рабочей дистан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ции мелкие сюжетные картинки, просит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оставить рассказ, назвать, сосчитать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52880</wp:posOffset>
            </wp:positionH>
            <wp:positionV relativeFrom="paragraph">
              <wp:posOffset>-1802765</wp:posOffset>
            </wp:positionV>
            <wp:extent cx="7670800" cy="106940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еометрические фигуры, назвать соседей слева справа, вверху внизу и т. д. Давать игры-картинки  «Найди различия». Если ребёнок плохо различает детали, его нужно немного приблизить (2-3 шага делает взрослый вперёд). Очень хорошо, если вы будете плавно передвигаться вдоль, привнося тем самым дополнительную активность для всех групп глазных мышц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Бывая на улице, рассматривайте что вдали, вверху на дереве, как движутся облака и т. д. </w:t>
      </w:r>
    </w:p>
    <w:p>
      <w:pPr>
        <w:pStyle w:val="Normal"/>
        <w:ind w:left="-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2268" w:right="2268" w:gutter="0" w:header="0" w:top="2835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5:15:00Z</dcterms:created>
  <dc:creator>User</dc:creator>
  <dc:description/>
  <cp:keywords/>
  <dc:language>en-US</dc:language>
  <cp:lastModifiedBy>Сергей</cp:lastModifiedBy>
  <dcterms:modified xsi:type="dcterms:W3CDTF">2012-08-01T01:38:00Z</dcterms:modified>
  <cp:revision>5</cp:revision>
  <dc:subject/>
  <dc:title>Родители для вас</dc:title>
</cp:coreProperties>
</file>