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B"/>
  <w:body>
    <w:p>
      <w:pPr>
        <w:pStyle w:val="Normal"/>
        <w:ind w:left="-900" w:right="-185" w:hanging="0"/>
        <w:jc w:val="center"/>
        <w:rPr>
          <w:b/>
          <w:b/>
          <w:color w:val="17365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1040130</wp:posOffset>
            </wp:positionV>
            <wp:extent cx="2505075" cy="10680700"/>
            <wp:effectExtent l="0" t="0" r="0" b="0"/>
            <wp:wrapTight wrapText="bothSides">
              <wp:wrapPolygon edited="0">
                <wp:start x="-129" y="0"/>
                <wp:lineTo x="-129" y="21533"/>
                <wp:lineTo x="21600" y="21533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36"/>
          <w:szCs w:val="36"/>
        </w:rPr>
        <w:t xml:space="preserve">Комплексы упражнений в сочетании с дыхательными упражнениями </w:t>
      </w:r>
    </w:p>
    <w:p>
      <w:pPr>
        <w:pStyle w:val="Normal"/>
        <w:ind w:left="-900" w:right="-185" w:hanging="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Комплекс №1</w:t>
      </w:r>
    </w:p>
    <w:p>
      <w:pPr>
        <w:pStyle w:val="Normal"/>
        <w:ind w:left="-900" w:right="-185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Ходьба по кругу на носках, пятках, высоко поднимая колени, подскоки (1-3мин)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. И. п. - ноги слегка расставлены, руки опущены. Руки через стороны поднять и опустить, сказав: «вниз».(3-5мин). Следить за осанкой, слова произносить громко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3. И. п. – ноги на ширине плеч, руки опущены, наклоны в разные стороны. При наклоне сказать: «кач».(3-5мин). Следить за осанкой, слова произносить громко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4. Бег на месте с переходом на ходьбу (30сек-2мин). Дыхание произвольное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5. «Дровосек». И. п. – ноги на ширине плеч, руки сцеплены в замок внизу. 1 – руки поднять. 2 – туловище наклонить вперёд с одновременным опусканием рук и произнесением «у-у-х-х». 3 – выпрямиться. 4 – вернуться в и.п.руки вверх - вдох, наклон – выдох. Повторить 3-5 раз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6. «Велосипед». И. п. – лёжа на спине, руки вдоль туловища. Поочерёдно сгибать и разгибать ноги в коленях и тазобедренном суставе (2-6 раз). Дыхание произвольное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7. И. п. – лёжа на животе, ноги вытянуты. Приподнять голову и совершать движения руками, как при плавании стилем «брас» (1-2мин). Дыхание произвольное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8. И. п. – ноги слегка расставлены, руки опущены. 1 – подняться на носки, поднять руки (одновременно) и посмотреть на них. 2 – медленно присесть, ноги в стороны, руки опустить вперёд и произнести: «ш-ш-ш» (3-5 раз). Следить за правильной осанкой, звуки произносить только при приседании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9. И. п. – стоя, руки опущены вниз. Сделать глубокий вдох, на выдох – подуть на одуванчик – «ф-у-у!». Подразнить гусей – «га-га!».Помяукать, покаркать (1-3 раза)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10. Сидя, надувать резиновые игрушки (1-3 раза). Начинать с 3-4 выдохов, доводя до 10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1. Спокойная ходьба на месте (30-40 сек). Следить за осанкой, дыхание произвольное</w:t>
      </w:r>
    </w:p>
    <w:p>
      <w:pPr>
        <w:pStyle w:val="Normal"/>
        <w:ind w:left="-900" w:right="-185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436245</wp:posOffset>
            </wp:positionV>
            <wp:extent cx="2505075" cy="10768330"/>
            <wp:effectExtent l="0" t="0" r="0" b="0"/>
            <wp:wrapTight wrapText="bothSides">
              <wp:wrapPolygon edited="0">
                <wp:start x="-129" y="0"/>
                <wp:lineTo x="-129" y="21533"/>
                <wp:lineTo x="21600" y="21533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36"/>
          <w:szCs w:val="36"/>
        </w:rPr>
        <w:t>Комплексы упражнений в сочетании с</w:t>
      </w:r>
    </w:p>
    <w:p>
      <w:pPr>
        <w:pStyle w:val="Normal"/>
        <w:ind w:left="-900" w:right="-185" w:hanging="0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дыхательными упражнениями</w:t>
      </w:r>
    </w:p>
    <w:p>
      <w:pPr>
        <w:pStyle w:val="Normal"/>
        <w:ind w:left="-900" w:right="-185" w:hanging="0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Комплекс №2</w:t>
      </w:r>
    </w:p>
    <w:p>
      <w:pPr>
        <w:pStyle w:val="Normal"/>
        <w:ind w:left="-900" w:right="-185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Ходьба по кругу на носках, высоко поднимая колени, прыжки на двух ногах с продвижением вперёд. (1-3мин). Следить за осанкой, спина прямая, смотреть вперёд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И. п. – ноги слегка расставлены, руки опущены. 1 – поднять руки вперёд, хлопнуть в ладоши, сказав – «хлоп!». 2 – развести руки в стороны. 3 – опустить руки в стороны (3-5 раз). Следить за правильной осанкой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И. п. – ноги на ширине плеч, руки на поясе. 1 – повернуться вправо (тик). 2 – вернуться в и. п. 3 – повернуться влево (так). 4 – вернуться в и. п. (4-6 раз). Следить за тем, чтобы поворачивалось только туловище, ноги оставались на месте. «Тик – так» - произносится только при поворотах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ги слегка расставлены, руки опущены вниз. 1 – присесть, вытянув руки и сказав: «маленькие». 2 – встать и сказать: «большие». (5 раз). Следить за тем, чтобы спина была прямой. На слове «маленькая» - сделать выдох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г, руки в стороны, жужжать, как жучки (ж-ж-ж) 1-2мин. 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 Снять обувь, лечь на спину. Быстро шевелить пальцами рук и ног (5 раз). Дыхание произвольное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 И. п. – тоже. 1 – поднять руки. 2 – опустить руки, сказав «вниз» (5 раз), поднимая руки – вдох, опуская – выдох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 И. п. – лёжа. Поднять правую руку и ногу вверх, опустить; потом – левую руку и ногу; потом левую и правую руки и ноги вместе. (6 раз)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9. Лёжа, руки на поясе. «Велосипед» (5-6 раз)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0. И. п. – лёжа, руки в замок. Сесть, встать (2-4 раза)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1. И. п. – лёжа на животе, сделать плавательные движения, касаясь руками и ногами пола, потом не касаясь. (2-4 раза)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2. И. п. – лёжа на животе, руки вперёд. Прогибаться, поднимая голову (ноги не сгибать) 3-4 раза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3. И. п. – сесть по-турецки. Руки поднять вверх, потянуться, дуть, произнося «у-у-у» и опуская руки (4-5 раз)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4. Дыхательные упражнения: сделать вдох и на выдохе сказать: «у-у, ку-ка-ре-ку, га-га-га, мяу-мяу, и т. д.».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5. Глубоко вдохнуть и на выдохе говорить: «На пригорке, возле ёлки, жили 33 Егорки». Глубоко вдохнуть и на выдохе сказать: «Раз Егорка, два Егорка, три Егорка». 3-5 раз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идя, надувать резиновые мячи – 1-2 раза. Начинать с 3-4 выдохов, довести до 10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7. Спокойная ходьба на месте 30-40 секун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49:00Z</dcterms:created>
  <dc:creator>User</dc:creator>
  <dc:description/>
  <cp:keywords/>
  <dc:language>en-US</dc:language>
  <cp:lastModifiedBy>Сергей</cp:lastModifiedBy>
  <dcterms:modified xsi:type="dcterms:W3CDTF">2012-08-01T01:59:00Z</dcterms:modified>
  <cp:revision>3</cp:revision>
  <dc:subject/>
  <dc:title>Комплексы упражнений в сочетании с дыхательными упражнениями </dc:title>
</cp:coreProperties>
</file>