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3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339" w:hanging="0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Что такое плоскостопие.</w:t>
      </w:r>
    </w:p>
    <w:p>
      <w:pPr>
        <w:pStyle w:val="Normal"/>
        <w:ind w:left="-720" w:right="-339" w:hanging="0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СКОСТОПИЕ – это деформация стопы, ее сводов. Понижение продольного свода приводит к продольному плоскостопию, а поперечного свода – к поперечному плоскостопию. Нередко продольное и поперечное плоскостопия сочетаются.                 </w:t>
      </w:r>
    </w:p>
    <w:p>
      <w:pPr>
        <w:pStyle w:val="Normal"/>
        <w:ind w:left="-720" w:right="-33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0</wp:posOffset>
            </wp:positionH>
            <wp:positionV relativeFrom="paragraph">
              <wp:posOffset>46355</wp:posOffset>
            </wp:positionV>
            <wp:extent cx="2800350" cy="2438400"/>
            <wp:effectExtent l="0" t="0" r="0" b="0"/>
            <wp:wrapSquare wrapText="bothSides"/>
            <wp:docPr id="1" name="pic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3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9650</wp:posOffset>
            </wp:positionH>
            <wp:positionV relativeFrom="paragraph">
              <wp:posOffset>164465</wp:posOffset>
            </wp:positionV>
            <wp:extent cx="1524000" cy="952500"/>
            <wp:effectExtent l="0" t="0" r="0" b="0"/>
            <wp:wrapSquare wrapText="bothSides"/>
            <wp:docPr id="2" name="Footty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ottyp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3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170815</wp:posOffset>
            </wp:positionV>
            <wp:extent cx="1295400" cy="1905000"/>
            <wp:effectExtent l="0" t="0" r="0" b="0"/>
            <wp:wrapSquare wrapText="bothSides"/>
            <wp:docPr id="3" name="pfoot-1227519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foot-12275190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льная стопа имеет один поперечный и два продольных свода: внутренний (пружинящий), осуществляющий в основном рессорную функцию, и наружный (грузовой), выполняющий по преимуществу опорную функцию. Мощная система связок и мышц обеспечивает сохранение сводов стопы и их функции.</w:t>
      </w:r>
    </w:p>
    <w:p>
      <w:pPr>
        <w:pStyle w:val="Normal"/>
        <w:ind w:left="-720" w:right="-3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39" w:hanging="0"/>
        <w:jc w:val="both"/>
        <w:rPr/>
      </w:pPr>
      <w:r>
        <w:rPr>
          <w:sz w:val="28"/>
          <w:szCs w:val="28"/>
        </w:rPr>
        <w:t>Этот дефект строения стопы у детей встречается чаще, чем любой другой. При плоскостопии свод стопы недостаточно прочен и не образует правильного изгиба. В результате вся поверхность прилегает к полу, когда ребёнок стоит. Причиной плоскостопия обычно бывает слабость мышц и связок стопы.</w:t>
      </w:r>
    </w:p>
    <w:p>
      <w:pPr>
        <w:pStyle w:val="Normal"/>
        <w:ind w:left="-720" w:right="-339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1490</wp:posOffset>
            </wp:positionH>
            <wp:positionV relativeFrom="paragraph">
              <wp:posOffset>147320</wp:posOffset>
            </wp:positionV>
            <wp:extent cx="2381250" cy="2857500"/>
            <wp:effectExtent l="0" t="0" r="0" b="0"/>
            <wp:wrapSquare wrapText="bothSides"/>
            <wp:docPr id="4" name="3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25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лоскостопие бывает врожденное и приобретенное. Врожденное встречается редко и с первых дней жизни требует специального лечения. Приобретенные дефекты стопы в зависимости от причины возникновения делятся на рахитические, травматические, паралитические и статические. </w:t>
      </w:r>
    </w:p>
    <w:p>
      <w:pPr>
        <w:pStyle w:val="Normal"/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шение не подходящей обуви не может вызвать плоскостопия у детей с нормальной стопой, но если у ребёнка есть хотя бы незначительное плоскостопие, то неподходящая обувь ухудшит состояние его  ног и плоскостопие станет более выраженным. 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как можно попробовать избавится  от плоскостопия.</w:t>
      </w:r>
    </w:p>
    <w:p>
      <w:pPr>
        <w:pStyle w:val="Normal"/>
        <w:numPr>
          <w:ilvl w:val="0"/>
          <w:numId w:val="1"/>
        </w:numPr>
        <w:ind w:left="-720" w:right="-339" w:hanging="0"/>
        <w:jc w:val="both"/>
        <w:rPr/>
      </w:pPr>
      <w:r>
        <w:rPr>
          <w:sz w:val="28"/>
          <w:szCs w:val="28"/>
        </w:rPr>
        <w:t>Пальцами босых ног подбирай с пола или ковра небольшие шарики или предметы. Подержав шарик некоторое время пальцами ног, затем положи его в стоящую на полу миску.</w:t>
      </w:r>
    </w:p>
    <w:p>
      <w:pPr>
        <w:pStyle w:val="Normal"/>
        <w:numPr>
          <w:ilvl w:val="0"/>
          <w:numId w:val="1"/>
        </w:numPr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нь лицом к стене на расстоянии 20 – 30 см и упрись в нее ладонями. Плавно покачивайся вперёд – назад. Не отрывая подошв и пяток от пола.</w:t>
      </w:r>
    </w:p>
    <w:p>
      <w:pPr>
        <w:pStyle w:val="Normal"/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right="-339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исправления плоскостопия врачи – ортопеды советуют носить  стельки – супинаторы или специальную ортопедическую обувь.</w:t>
      </w:r>
    </w:p>
    <w:p>
      <w:pPr>
        <w:pStyle w:val="Normal"/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39" w:hanging="0"/>
        <w:jc w:val="both"/>
        <w:rPr/>
      </w:pPr>
      <w:r>
        <w:rPr>
          <w:sz w:val="28"/>
          <w:szCs w:val="28"/>
        </w:rPr>
        <w:t>Иногда плоскостопие не приносит  никаких неопрятностей, в других случаях ступени и ноги у ребёнка с плоскостопием болят от физической нагрузки. Независимо от того болят у ребёнка ноги или нет, ему не нужно воздерживаться от активных игр. Наоборот, при плоскостопии  рекомендуется бегать и прыгать как можно больше. Физическая тренировка укрепляет слабые мышцы и связки стопы и помогает избавиться от плоскостопия.</w:t>
      </w:r>
    </w:p>
    <w:p>
      <w:pPr>
        <w:pStyle w:val="Normal"/>
        <w:ind w:left="-720" w:right="-3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чатая стопа</w:t>
      </w:r>
    </w:p>
    <w:p>
      <w:pPr>
        <w:pStyle w:val="Normal"/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остояние противоположно плоскостопию. Если при плоскостопии свод стопы почти не выражен, то сводчатая стопа выгнута слишком сильно по сравнению с нормальной. Обычно этот недостаток становится, заметен не раньше, чем ребёнку исполнится 7 – 8 лет.</w:t>
      </w:r>
    </w:p>
    <w:p>
      <w:pPr>
        <w:pStyle w:val="Normal"/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ки сводчатой стопы следующие: на подошвах образуются мозоли ( места с толстой загрубевшей кожей), пальцы ног как бы вдавливаются в стопу, а пятка кажется ненормально большой. Сводчатая стопа встречается гораздо реже, чем плоскостопие. Чтобы избавиться  от этого недостатка, нужно растянуть и сделать более эластичными чрезмерно жёсткие ткани стопы.</w:t>
      </w:r>
    </w:p>
    <w:p>
      <w:pPr>
        <w:pStyle w:val="Normal"/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со сводчатой стопой иногда советуют носить специальную обувь, в стельке которой имеется поперечный валик, проложенный там, где пальцы ног соединяются со стопой. В некоторых случаях сводчатую стопу удаётся исправить только операцией, после которой нога становится совершенно нормальной.</w:t>
      </w:r>
    </w:p>
    <w:p>
      <w:pPr>
        <w:pStyle w:val="Normal"/>
        <w:ind w:left="-720" w:right="-3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солапость</w:t>
      </w:r>
    </w:p>
    <w:p>
      <w:pPr>
        <w:pStyle w:val="Normal"/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ёнок, страдающий этим недостатком, при ходьбе заводит носки ног внутрь и ставит пятки врозь. У некоторых детей косолапость проявляется в результате, каких – либо нарушений в строении ног или тазобедренных суставов. В этом случае делают операцию по  исправлению тазобедренного сустава, после чего косолапость проходит сама собой. Однако у большинства детей косолапость, не связана с какими – то, серьёзными нарушениями в строении костей, единственное, что требуется для исправления недостатка – ортопедические ботинки. В таких  ботинках ребёнок приучится ходить, выставляя носки ног вперёд и в стороны. Несколько десятилетий назад многие родители, чтобы исправить косолапость у детей, надевали им обувь не на т ногу: правый ботинок, на левую, а левый на правую. Этот простой способ действительно заставлял ребенка ставить ноги при ходьбе прямо. Но попробуйте сами надеть ботинки не на ту ногу  и походить в них.</w:t>
      </w:r>
    </w:p>
    <w:p>
      <w:pPr>
        <w:pStyle w:val="Normal"/>
        <w:ind w:left="-720" w:right="-3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ёлые ножки</w:t>
      </w:r>
    </w:p>
    <w:p>
      <w:pPr>
        <w:pStyle w:val="Normal"/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зные упражнения  для стопы.</w:t>
      </w:r>
    </w:p>
    <w:p>
      <w:pPr>
        <w:pStyle w:val="Normal"/>
        <w:numPr>
          <w:ilvl w:val="0"/>
          <w:numId w:val="2"/>
        </w:numPr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трывая пяток от пола, поднимай пальцы ног как можно выше.</w:t>
      </w:r>
    </w:p>
    <w:p>
      <w:pPr>
        <w:pStyle w:val="Normal"/>
        <w:numPr>
          <w:ilvl w:val="0"/>
          <w:numId w:val="2"/>
        </w:numPr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черёдно пальцами каждой ноги поднимай с пола верёвочку.</w:t>
      </w:r>
    </w:p>
    <w:p>
      <w:pPr>
        <w:pStyle w:val="Normal"/>
        <w:numPr>
          <w:ilvl w:val="0"/>
          <w:numId w:val="2"/>
        </w:numPr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 носками на доске, пятки на полу, поднимайся на носки и опускайся на пятки.</w:t>
      </w:r>
    </w:p>
    <w:p>
      <w:pPr>
        <w:pStyle w:val="Normal"/>
        <w:numPr>
          <w:ilvl w:val="0"/>
          <w:numId w:val="2"/>
        </w:numPr>
        <w:ind w:left="-720" w:right="-339" w:hanging="0"/>
        <w:jc w:val="both"/>
        <w:rPr/>
      </w:pPr>
      <w:r>
        <w:rPr>
          <w:sz w:val="28"/>
          <w:szCs w:val="28"/>
        </w:rPr>
        <w:t>Лёжа в постели ( можно перед сном) ,сгибай и выпрямляй стопы.</w:t>
      </w:r>
    </w:p>
    <w:p>
      <w:pPr>
        <w:pStyle w:val="Normal"/>
        <w:numPr>
          <w:ilvl w:val="0"/>
          <w:numId w:val="2"/>
        </w:numPr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 босиком.</w:t>
      </w:r>
    </w:p>
    <w:p>
      <w:pPr>
        <w:pStyle w:val="Normal"/>
        <w:numPr>
          <w:ilvl w:val="0"/>
          <w:numId w:val="2"/>
        </w:numPr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 на пятках назад – вперёд.</w:t>
      </w:r>
    </w:p>
    <w:p>
      <w:pPr>
        <w:pStyle w:val="Normal"/>
        <w:numPr>
          <w:ilvl w:val="0"/>
          <w:numId w:val="2"/>
        </w:numPr>
        <w:ind w:left="-72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 поочерёдно на пятках ( 8 шагов ) и на носках ( 8 шагов ).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лоскостопие доставляет много страданий: быстрое утомление при ходьбе, боли в стопах, голенях и пояснице, ограничение движений в суставах стоп, отечность к вечеру на стопах, поворот стопы наружу и нарушение походки, искривления позвоночника, снижения двигательной активности и нарушен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изического развития. Плоскостопие нередко вызывает головные боли, нарушения в психо-эмоциональной сфере, снижает физическую работоспособность. Детям с уплощенными стопами достаточно трудно подобрать обув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родителям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жде всего, обязательно проверьте, нет ли у вашего ребенка плоскостопия. Если у него после длительного стояния или ходьбы появляются боли и чувство утомления в ногах, это вас должно насторожить. Проведите простую процедуру: на пол положите лист бумаги, посадите ребенка на стул и поставьте обе ноги на этот лист, предварительно смазав подошвы каким-либо кремом, маслом, жиром. Затем попросите его встать с равномерной нагрузкой на обе ноги, опять сесть и приподнять ноги. На бумаге останется отпечаток подошвенной поверхности стоп. На отпечатке между третьим и четвертым пальцем поставьте точку и соедините ее с линией центра пятки. В норме граница внутреннего контура стопы совпадает с этой линией или близка к ней, а при плоскостопии этот контур заходит за линию: при плоскостопии I степени отпечаток занимает треть степени – две трети, а п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две трети, а при III – все подсводное пространство. Основные признаки поперечного плоскостопия – распластанность переднего отдела стопы, болезненные натоптыши на подошве, мозоли на пальцах, стопа постепенно поворачивается наруж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увы, у вашего ребенка плоскостопие или явная предрасположенность к нему. Постарайтесь создать для него рациональный режим нагрузки на ноги и регулярно выполняйте с ним специальные упражнения для стоп, которые мы предлагаем вам в конце этой стать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обще же с плоскостопием лучше всего начинать бороться заранее, задолго до того, как ваш малыш встанет на ноги. Ведь, как мы уже говорили, основная причина плоскостопия – слабые мышцы стопы, поэтому ваша задача помочь ребенку укрепить их.</w:t>
      </w:r>
    </w:p>
    <w:p>
      <w:pPr>
        <w:pStyle w:val="Style1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735</wp:posOffset>
            </wp:positionH>
            <wp:positionV relativeFrom="paragraph">
              <wp:posOffset>146685</wp:posOffset>
            </wp:positionV>
            <wp:extent cx="4581525" cy="55530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58:00Z</dcterms:created>
  <dc:creator>Егор</dc:creator>
  <dc:description/>
  <cp:keywords/>
  <dc:language>en-US</dc:language>
  <cp:lastModifiedBy>Сергей</cp:lastModifiedBy>
  <cp:lastPrinted>2008-12-18T23:25:00Z</cp:lastPrinted>
  <dcterms:modified xsi:type="dcterms:W3CDTF">2012-04-15T12:33:00Z</dcterms:modified>
  <cp:revision>3</cp:revision>
  <dc:subject/>
  <dc:title/>
</cp:coreProperties>
</file>