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342265</wp:posOffset>
            </wp:positionV>
            <wp:extent cx="7552055" cy="106578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280</wp:posOffset>
                </wp:positionH>
                <wp:positionV relativeFrom="paragraph">
                  <wp:posOffset>872490</wp:posOffset>
                </wp:positionV>
                <wp:extent cx="6549390" cy="817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174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color w:val="323E1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23E1A"/>
                                <w:sz w:val="44"/>
                                <w:szCs w:val="44"/>
                              </w:rPr>
                              <w:t>Профилактика нарушений осанки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  <w:t>Комплекс физ. упражнений, исправляющих плоскую спину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b/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Стойка: ноги врозь, руки на поясе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- медленно наклониться   вперёд до касания пола руками (ноги не сгибать) – выдох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вернуться в  и. п. – вдох. Повторить 4-8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Стойка: ноги вместе кисти к плечам, локти прижаты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вытянуть руки вверх, одновременно отставив ногу назад, прогнуться в области лопаток – вдох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вернуться в и. п. – выдох. Повторить поочерёдно с левой и правой ноги по 4-6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 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Стойка: на шаг от стены, руки за головой, спиной прислониться к стене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опираясь затылком, прогнуться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вернуться в и. п. Дыхание произвольное. Повторить 4-6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 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 п. – стоя на коленях и кистях рук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поднять прямую ногу вверх, прогнуться – вдох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вернуться в и. п. – выдох. Повторить поочерёдно с левой и правой ноги по 4-6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 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- лёжа на спине, руки вдоль туловища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 – согнуть ноги и подтянуть колени к груди, обхватив их руками, голову слегка приподнять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4 – вернуться в и. п. дыхание не задерживать. Повторить 3-6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 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И. п. – тоже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-3-4 – поднять прямые ноги до вертикального положения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6-7-8 –вернуться в и. п. Дыхание произвольное. Повторить 3-6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И. п. – лёжа на спине, ноги прямые вверху. 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 – левая нога – вниз, правая – вверх (ножницы). Дыхание не задерживать. Повторить 6-12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 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п. – лёжа на спине, ноги поставить на стопы, кисти рук у головы, упор на ладони. 1-2-3-4 –«Мост» с опорой на лоб, руки и ноги. 5-6-7-8 – вернуться в и. п. Дыхание произвольное. Повторить 2-5 раз (на мягкой подстилке)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п. – лёжа на спине, руки на поясе. 1-2-3-4 – сесть и наклониться вперёд. 5-6-7-8 – вернуться в и. п. Повторить 3-5 раз.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.10. И. п. – лёжа на животе, руки в замок за головой. 1-2 – поднять грудь, голову, локти развести. 3-4 – вернуться в и.п. Повторить 4-6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5.7pt;height:643.7pt;mso-wrap-distance-left:9.05pt;mso-wrap-distance-right:9.05pt;mso-wrap-distance-top:0pt;mso-wrap-distance-bottom:0pt;margin-top:68.7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ind w:left="284" w:right="291" w:hanging="0"/>
                        <w:jc w:val="center"/>
                        <w:rPr>
                          <w:b/>
                          <w:b/>
                          <w:color w:val="323E1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23E1A"/>
                          <w:sz w:val="44"/>
                          <w:szCs w:val="44"/>
                        </w:rPr>
                        <w:t>Профилактика нарушений осанки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center"/>
                        <w:rPr>
                          <w:b/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  <w:t>Комплекс физ. упражнений, исправляющих плоскую спину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b/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1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Стойка: ноги врозь, руки на поясе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- медленно наклониться   вперёд до касания пола руками (ноги не сгибать) – выдох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вернуться в  и. п. – вдох. Повторить 4-8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2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Стойка: ноги вместе кисти к плечам, локти прижаты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-2 – вытянуть руки вверх, одновременно отставив ногу назад, прогнуться в области лопаток – вдох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вернуться в и. п. – выдох. Повторить поочерёдно с левой и правой ноги по 4-6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 3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Стойка: на шаг от стены, руки за головой, спиной прислониться к стене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– опираясь затылком, прогнуться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вернуться в и. п. Дыхание произвольное. Повторить 4-6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 4. </w:t>
                      </w:r>
                      <w:r>
                        <w:rPr>
                          <w:sz w:val="28"/>
                          <w:szCs w:val="28"/>
                        </w:rPr>
                        <w:t xml:space="preserve">И. п. – стоя на коленях и кистях рук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– поднять прямую ногу вверх, прогнуться – вдох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вернуться в и. п. – выдох. Повторить поочерёдно с левой и правой ноги по 4-6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 5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- лёжа на спине, руки вдоль туловища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 – согнуть ноги и подтянуть колени к груди, обхватив их руками, голову слегка приподнять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-4 – вернуться в и. п. дыхание не задерживать. Повторить 3-6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 6</w:t>
                      </w:r>
                      <w:r>
                        <w:rPr>
                          <w:sz w:val="28"/>
                          <w:szCs w:val="28"/>
                        </w:rPr>
                        <w:t xml:space="preserve">. И. п. – тоже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-3-4 – поднять прямые ноги до вертикального положения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-6-7-8 –вернуться в и. п. Дыхание произвольное. Повторить 3-6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7</w:t>
                      </w:r>
                      <w:r>
                        <w:rPr>
                          <w:sz w:val="28"/>
                          <w:szCs w:val="28"/>
                        </w:rPr>
                        <w:t xml:space="preserve">. И. п. – лёжа на спине, ноги прямые вверху. 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 – левая нога – вниз, правая – вверх (ножницы). Дыхание не задерживать. Повторить 6-12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 8.</w:t>
                      </w:r>
                      <w:r>
                        <w:rPr>
                          <w:sz w:val="28"/>
                          <w:szCs w:val="28"/>
                        </w:rPr>
                        <w:t xml:space="preserve"> И.п. – лёжа на спине, ноги поставить на стопы, кисти рук у головы, упор на ладони. 1-2-3-4 –«Мост» с опорой на лоб, руки и ноги. 5-6-7-8 – вернуться в и. п. Дыхание произвольное. Повторить 2-5 раз (на мягкой подстилке)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9.</w:t>
                      </w:r>
                      <w:r>
                        <w:rPr>
                          <w:sz w:val="28"/>
                          <w:szCs w:val="28"/>
                        </w:rPr>
                        <w:t xml:space="preserve"> И.п. – лёжа на спине, руки на поясе. 1-2-3-4 – сесть и наклониться вперёд. 5-6-7-8 – вернуться в и. п. Повторить 3-5 раз.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.10. И. п. – лёжа на животе, руки в замок за головой. 1-2 – поднять грудь, голову, локти развести. 3-4 – вернуться в и.п. Повторить 4-6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290</wp:posOffset>
            </wp:positionH>
            <wp:positionV relativeFrom="paragraph">
              <wp:posOffset>-189865</wp:posOffset>
            </wp:positionV>
            <wp:extent cx="7552055" cy="106578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9280</wp:posOffset>
                </wp:positionH>
                <wp:positionV relativeFrom="paragraph">
                  <wp:posOffset>847090</wp:posOffset>
                </wp:positionV>
                <wp:extent cx="6549390" cy="821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213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  <w:t>Комплекс упражнений исправляющих сутулую и круглую спину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 п. – стоя спиной к стене, касаясь затылком, лопатками, тазом, пятками. Так стоять 30 секунд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 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 п. – стойка: ноги врозь, гимнастическая палка прижата к лопаткам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поворот туловища влево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и. п. Дыхание произвольное. Повторить поочерёдно в обе стороны 4-6 ра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 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 п. – тоже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наклон туловища назад – вдох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-4 – вернуться в и. п. – выдох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-6 – наклон туловища вперёд с прямой спиной – вдох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 – вернуться в и. п. – выдох. Повторить 4-6 ра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 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 п. – лёжа на двух стульях (стопы, голова и верхний плечевой пояс – вне стула) руки внизу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 – поднять руки вверх, голову опустить вни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и.п. – голова горизонтально. Дыхание произвольное. Повторить 4-6 ра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 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. п. – сидя на стуле, спина плотно прижата к спинке, руки на поясе. 1-2-3-4 – напрягая мышцы спины отвести плечи назад, свести лопатки, поднять голову и максимально выпрямить ноги и спину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 – и. п. Повторить 4-6 ра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 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п. – лёжа на спине, руки внизу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согнуть ноги в коленных суставах поставить на стопы, руки вытянуть вверх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3 – напрягая мышцы спины, максимально выпрямить спину. 4 – и. п. Дыхание произвольное. Повторить 4-6 ра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7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 п. – стоя на четвереньках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-3 – прогнуться, поднять голову и наклонить её назад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– и. п. Дыхание не задерживать. Повторить 3-8 ра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И. п. – тоже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поднимая поочерёдно ноги прогнуться, поднять голову – вдох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и. п. – выдох. Повторить 4-6 раз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лёжа на спине, руки в упоре за головой на ладонях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-3-4 – «Мост»  (самостоятельно или с помощью). Повторить 2-3 раза.</w:t>
                            </w:r>
                          </w:p>
                          <w:p>
                            <w:pPr>
                              <w:pStyle w:val="Normal"/>
                              <w:ind w:left="-1080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10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 п. – стойка: руки на поясе.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напрягая мышцы спины, отвести плечи назад, свести лопатки, поднять голову. </w:t>
                            </w:r>
                          </w:p>
                          <w:p>
                            <w:pPr>
                              <w:pStyle w:val="Normal"/>
                              <w:ind w:left="284" w:right="3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и. п. – дышать ровно. Повторить 4-6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5.7pt;height:646.7pt;mso-wrap-distance-left:9.05pt;mso-wrap-distance-right:9.05pt;mso-wrap-distance-top:0pt;mso-wrap-distance-bottom:0pt;margin-top:66.7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ind w:left="284" w:right="291" w:hanging="0"/>
                        <w:jc w:val="center"/>
                        <w:rPr>
                          <w:b/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  <w:t>Комплекс упражнений исправляющих сутулую и круглую спину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 1. </w:t>
                      </w:r>
                      <w:r>
                        <w:rPr>
                          <w:sz w:val="28"/>
                          <w:szCs w:val="28"/>
                        </w:rPr>
                        <w:t>И. п. – стоя спиной к стене, касаясь затылком, лопатками, тазом, пятками. Так стоять 30 секунд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 2. </w:t>
                      </w:r>
                      <w:r>
                        <w:rPr>
                          <w:sz w:val="28"/>
                          <w:szCs w:val="28"/>
                        </w:rPr>
                        <w:t xml:space="preserve">И. п. – стойка: ноги врозь, гимнастическая палка прижата к лопаткам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– поворот туловища влево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и. п. Дыхание произвольное. Повторить поочерёдно в обе стороны 4-6 раз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 3. </w:t>
                      </w:r>
                      <w:r>
                        <w:rPr>
                          <w:sz w:val="28"/>
                          <w:szCs w:val="28"/>
                        </w:rPr>
                        <w:t xml:space="preserve">И. п. – тоже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– наклон туловища назад – вдох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-4 – вернуться в и. п. – выдох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-6 – наклон туловища вперёд с прямой спиной – вдох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8 – вернуться в и. п. – выдох. Повторить 4-6 раз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 4. </w:t>
                      </w:r>
                      <w:r>
                        <w:rPr>
                          <w:sz w:val="28"/>
                          <w:szCs w:val="28"/>
                        </w:rPr>
                        <w:t xml:space="preserve">И. п. – лёжа на двух стульях (стопы, голова и верхний плечевой пояс – вне стула) руки внизу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 – поднять руки вверх, голову опустить вниз.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и.п. – голова горизонтально. Дыхание произвольное. Повторить 4-6 раз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 5. </w:t>
                      </w:r>
                      <w:r>
                        <w:rPr>
                          <w:sz w:val="28"/>
                          <w:szCs w:val="28"/>
                        </w:rPr>
                        <w:t xml:space="preserve">И. п. – сидя на стуле, спина плотно прижата к спинке, руки на поясе. 1-2-3-4 – напрягая мышцы спины отвести плечи назад, свести лопатки, поднять голову и максимально выпрямить ноги и спину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-6 – и. п. Повторить 4-6 раз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 6.</w:t>
                      </w:r>
                      <w:r>
                        <w:rPr>
                          <w:sz w:val="28"/>
                          <w:szCs w:val="28"/>
                        </w:rPr>
                        <w:t xml:space="preserve"> И.п. – лёжа на спине, руки внизу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– согнуть ноги в коленных суставах поставить на стопы, руки вытянуть вверх.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-3 – напрягая мышцы спины, максимально выпрямить спину. 4 – и. п. Дыхание произвольное. Повторить 4-6 раз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7. </w:t>
                      </w:r>
                      <w:r>
                        <w:rPr>
                          <w:sz w:val="28"/>
                          <w:szCs w:val="28"/>
                        </w:rPr>
                        <w:t>И. п. – стоя на четвереньках.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-2-3 – прогнуться, поднять голову и наклонить её назад.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 – и. п. Дыхание не задерживать. Повторить 3-8 раз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8</w:t>
                      </w:r>
                      <w:r>
                        <w:rPr>
                          <w:sz w:val="28"/>
                          <w:szCs w:val="28"/>
                        </w:rPr>
                        <w:t xml:space="preserve">. И. п. – тоже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2 – поднимая поочерёдно ноги прогнуться, поднять голову – вдох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и. п. – выдох. Повторить 4-6 раз.</w:t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9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лёжа на спине, руки в упоре за головой на ладонях. 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-3-4 – «Мост»  (самостоятельно или с помощью). Повторить 2-3 раза.</w:t>
                      </w:r>
                    </w:p>
                    <w:p>
                      <w:pPr>
                        <w:pStyle w:val="Normal"/>
                        <w:ind w:left="-1080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right="34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10. </w:t>
                      </w:r>
                      <w:r>
                        <w:rPr>
                          <w:sz w:val="28"/>
                          <w:szCs w:val="28"/>
                        </w:rPr>
                        <w:t>И. п. – стойка: руки на поясе.</w:t>
                      </w:r>
                    </w:p>
                    <w:p>
                      <w:pPr>
                        <w:pStyle w:val="Normal"/>
                        <w:ind w:left="284" w:right="34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-2 – напрягая мышцы спины, отвести плечи назад, свести лопатки, поднять голову. </w:t>
                      </w:r>
                    </w:p>
                    <w:p>
                      <w:pPr>
                        <w:pStyle w:val="Normal"/>
                        <w:ind w:left="284" w:right="34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и. п. – дышать ровно. Повторить 4-6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290</wp:posOffset>
            </wp:positionH>
            <wp:positionV relativeFrom="paragraph">
              <wp:posOffset>-189865</wp:posOffset>
            </wp:positionV>
            <wp:extent cx="7552055" cy="106578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826135</wp:posOffset>
                </wp:positionV>
                <wp:extent cx="6549390" cy="787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8784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  <w:t>Комплекс упражнений исправляющих вогнутую спину</w:t>
                            </w:r>
                          </w:p>
                          <w:p>
                            <w:pPr>
                              <w:pStyle w:val="Normal"/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23E1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п. – стойка: ноги врозь, руки на пояс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 – наклониться вперёд, руками коснуться пола (не сгибая колен) – выдох. 3 -4 – и.п. – вдох. Повторить 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п. – сидя на полу, ноги врозь, руки в упоре за туловищ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 – наклон вперёд, руками коснуться носков ног, не сгибая колен – выдох. 3-4 – и.п. – вдох. Повторить 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стоя около сте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 – согнуть ногу в колени, обхватив руками голень, колено подтянуть к груди – выдо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4 – и. п. – вдох. Повторить поочерёдно обеими ногами.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сидя, руки в упоре сзад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-2 – пригнуть колени к груди, стопы в вис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– и. п. Дыхание равномерное. Повторить 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п. – лёжа на спи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-3-4 – поднять прямые ноги вверх. 5-6 – поочерёдно опустить ноги. Дыхание произвольное. Повторить 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 п. – тож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-3-4 – сесть, без помощи рук. 5-6-7-8 – и. п. Дыхание не задерживать. Повторить 3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стоя около стен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упор прис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 – выпрямить ноги, не отрывая кистей от пола. 4 – и. п. Дыхание равномерное. Повторить 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. п. – стойка: ноги врозь, руки за головой, локти в сторон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наклон туловища влево – выдо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и. п. – вдох. 3-4 – тоже вправо. Повторить 4-6-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.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 п. – стоя на четвереньках. 1-2 – сесть на пятки, сгибая ноги – выдох. 3-4 – и. п. – вдох. Повторить 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.10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 п. – стоя около стены. 1 – мах ногой вперёд, хлопок под коленом, 2 – и. п. Повторить поочерёдно обеими ногами 4-6 р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нуться аклониться вперёд до касания пола руками (ноги не сгибать) – выдо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left="284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5.7pt;height:620.35pt;mso-wrap-distance-left:9.05pt;mso-wrap-distance-right:9.05pt;mso-wrap-distance-top:0pt;mso-wrap-distance-bottom:0pt;margin-top:65.0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ind w:left="284" w:right="291" w:hanging="0"/>
                        <w:jc w:val="center"/>
                        <w:rPr>
                          <w:b/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right="291" w:hanging="0"/>
                        <w:jc w:val="center"/>
                        <w:rPr>
                          <w:b/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  <w:t>Комплекс упражнений исправляющих вогнутую спину</w:t>
                      </w:r>
                    </w:p>
                    <w:p>
                      <w:pPr>
                        <w:pStyle w:val="Normal"/>
                        <w:ind w:left="284" w:right="291" w:hanging="0"/>
                        <w:jc w:val="center"/>
                        <w:rPr>
                          <w:b/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23E1A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1.</w:t>
                      </w:r>
                      <w:r>
                        <w:rPr>
                          <w:sz w:val="28"/>
                          <w:szCs w:val="28"/>
                        </w:rPr>
                        <w:t xml:space="preserve"> И.п. – стойка: ноги врозь, руки на пояс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-2 – наклониться вперёд, руками коснуться пола (не сгибая колен) – выдох. 3 -4 – и.п. – вдох. Повторить 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2.</w:t>
                      </w:r>
                      <w:r>
                        <w:rPr>
                          <w:sz w:val="28"/>
                          <w:szCs w:val="28"/>
                        </w:rPr>
                        <w:t>И.п. – сидя на полу, ноги врозь, руки в упоре за туловище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 – наклон вперёд, руками коснуться носков ног, не сгибая колен – выдох. 3-4 – и.п. – вдох. Повторить 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3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стоя около сте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-2 – согнуть ногу в колени, обхватив руками голень, колено подтянуть к груди – выдо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-4 – и. п. – вдох. Повторить поочерёдно обеими ногами.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4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сидя, руки в упоре сзад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-2 – пригнуть колени к груди, стопы в вис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4 – и. п. Дыхание равномерное. Повторить 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5. </w:t>
                      </w:r>
                      <w:r>
                        <w:rPr>
                          <w:sz w:val="28"/>
                          <w:szCs w:val="28"/>
                        </w:rPr>
                        <w:t>И.п. – лёжа на спин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-3-4 – поднять прямые ноги вверх. 5-6 – поочерёдно опустить ноги. Дыхание произвольное. Повторить 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6. </w:t>
                      </w:r>
                      <w:r>
                        <w:rPr>
                          <w:sz w:val="28"/>
                          <w:szCs w:val="28"/>
                        </w:rPr>
                        <w:t>И. п. – тож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-2-3-4 – сесть, без помощи рук. 5-6-7-8 – и. п. Дыхание не задерживать. Повторить 3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7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стоя около стен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– упор присе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3 – выпрямить ноги, не отрывая кистей от пола. 4 – и. п. Дыхание равномерное. Повторить 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8.</w:t>
                      </w:r>
                      <w:r>
                        <w:rPr>
                          <w:sz w:val="28"/>
                          <w:szCs w:val="28"/>
                        </w:rPr>
                        <w:t xml:space="preserve"> И. п. – стойка: ноги врозь, руки за головой, локти в сторон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– наклон туловища влево – выдох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– и. п. – вдох. 3-4 – тоже вправо. Повторить 4-6-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.9.</w:t>
                      </w:r>
                      <w:r>
                        <w:rPr>
                          <w:sz w:val="28"/>
                          <w:szCs w:val="28"/>
                        </w:rPr>
                        <w:t>И. п. – стоя на четвереньках. 1-2 – сесть на пятки, сгибая ноги – выдох. 3-4 – и. п. – вдох. Повторить 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.10. </w:t>
                      </w:r>
                      <w:r>
                        <w:rPr>
                          <w:sz w:val="28"/>
                          <w:szCs w:val="28"/>
                        </w:rPr>
                        <w:t>И. п. – стоя около стены. 1 – мах ногой вперёд, хлопок под коленом, 2 – и. п. Повторить поочерёдно обеими ногами 4-6 р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  <w:t>нуться аклониться вперёд до касания пола руками (ноги не сгибать) – выдо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ind w:left="284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6:25:00Z</dcterms:created>
  <dc:creator>User</dc:creator>
  <dc:description/>
  <cp:keywords/>
  <dc:language>en-US</dc:language>
  <cp:lastModifiedBy>Сергей</cp:lastModifiedBy>
  <dcterms:modified xsi:type="dcterms:W3CDTF">2012-08-01T02:38:00Z</dcterms:modified>
  <cp:revision>4</cp:revision>
  <dc:subject/>
  <dc:title>Профилактика нарушений осанки</dc:title>
</cp:coreProperties>
</file>