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66815" cy="861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алитическая час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чет о результатах самообследования деятельности МБДОУ «Детский сад № 12 «Сибирячок» составлен в соответствии с Приказом Минобрнауки РФ № 462 от 14 июня 2013 г. «Об утверждении порядка проведения самообследования  образовательной организации», Приказом Минобрнауки  РФ № 1324 от 10 декабря 2013 г. «Об утверждении показателей деятельности образовательной организации, подлежащей самообследованию»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Основной целью проведения самообследования является - обеспечение доступности и открытости информации о деятельности МБДОУ «Детский сад № 12 «Сибирячока», </w:t>
      </w:r>
      <w:r>
        <w:rPr>
          <w:rFonts w:eastAsia="Calibri"/>
          <w:sz w:val="24"/>
          <w:szCs w:val="24"/>
        </w:rPr>
        <w:t>а также подготовки отчета о результатах самообследования (далее - отчет).</w:t>
      </w:r>
      <w:r>
        <w:rPr>
          <w:sz w:val="24"/>
          <w:szCs w:val="24"/>
        </w:rPr>
        <w:t xml:space="preserve"> В процессе самообследования  была проведена оценка системы управления, организации образовательной деятельности, содержания и качества подготовки воспитанников, организации воспитательно-образователь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организации, подлежащей самообследова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 Система управления орган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Управление МБДОУ</w:t>
      </w:r>
      <w:r>
        <w:rPr>
          <w:sz w:val="24"/>
          <w:szCs w:val="24"/>
        </w:rPr>
        <w:t xml:space="preserve"> осуществляется в соответствии с законодательством Российской Федерации и законодательными актами органов местного самоуправления на принципах единоначалия и самоуправления, обеспечивающих государственно-общественный характер управления МБДОУ. Согласно закону «Об образовании в РФ» и в соответствии с Уставом МБДОУ управляющая система в МБДОУ состоит из двух структур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Непосредственное руководство</w:t>
      </w:r>
      <w:r>
        <w:rPr>
          <w:sz w:val="24"/>
          <w:szCs w:val="24"/>
        </w:rPr>
        <w:t xml:space="preserve">  МБДОУ осуществляет заведующий, который организует работу МБДОУ в соответствии с законодательством РФ и несет ответственность перед детьми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.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31715" cy="3797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Общее руководство</w:t>
      </w:r>
      <w:r>
        <w:rPr>
          <w:sz w:val="24"/>
          <w:szCs w:val="24"/>
        </w:rPr>
        <w:t xml:space="preserve"> учреждением осуществляет Общее собрание трудового коллектива: принимает коллективный договор, правила трудового внутреннего распорядка и другие нормативные акты учреждения; принимает Устав, изменения и дополнения к нему, договор между МБДОУ и родителями (законными представителями). Избирает Совет учреждения МБДОУ, заслушивает отчет Совета учреждения МБДОУ; определяет основные направления деятельности МБДОУ, вносит предложения Учредителю по улучшению финансово-хозяйственной деятельности МБДО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>Управление педагогической деятельностью</w:t>
      </w:r>
      <w:r>
        <w:rPr>
          <w:sz w:val="24"/>
          <w:szCs w:val="24"/>
        </w:rPr>
        <w:t xml:space="preserve"> осуществляет </w:t>
      </w:r>
      <w:r>
        <w:rPr>
          <w:b/>
          <w:sz w:val="24"/>
          <w:szCs w:val="24"/>
        </w:rPr>
        <w:t>Педагогический совет МБДОУ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>Педагогический совет МБДОУ – является постоянно действующим органом коллегиального управления</w:t>
      </w:r>
      <w:r>
        <w:rPr>
          <w:sz w:val="24"/>
          <w:szCs w:val="24"/>
        </w:rPr>
        <w:t xml:space="preserve">, действующий в целях развития и совершенствования воспитательно-образовательного процесса, взаимодействия с родительской общественности МБДОУ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ывод:</w:t>
      </w:r>
      <w:r>
        <w:rPr>
          <w:sz w:val="24"/>
          <w:szCs w:val="24"/>
        </w:rPr>
        <w:t xml:space="preserve"> Структура и механизм управления дошкольным учреждением определяет его стабильное функционирование в соответствии с нормативными документами в сфере образ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1.2.  </w:t>
      </w:r>
      <w:r>
        <w:rPr>
          <w:b/>
          <w:sz w:val="24"/>
          <w:szCs w:val="24"/>
        </w:rPr>
        <w:t xml:space="preserve">Организация образовательной деятельности (оценк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Образовательная деятельность МБДОУ строится на основе основной образовательной программы дошкольного образования МБДОУ «Детский сад № 12 «Сибирячок». В МБДОУ создана система планирования образовательной деятельности с учетом пяти образовательных областей, возрастных особенностей воспитанников, которая направлена на успешное освоение образовательной программы. Программа опирается на комплексно-тематический принцип построения образовательного процесса, предусматривае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, и при проведении режимных моментов в соответствии со спецификой дошкольного образования.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педагоги используют эффективные методы и приемы работы с детьми. Выбор и сочетание методов и приемов зависит от содержания образовательных задач, видов деятельности и возрастных особенностей дет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Соответствие физического и психического развития возрастным нормативам – является оценкой эффективности питания, которая определяется медицинской сестрой при динамическом наблюдении за ростом и развитием реб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 xml:space="preserve">В образовательной области «Социально-коммуникативное развитие» выделены следующие направления: </w:t>
      </w:r>
      <w:r>
        <w:rPr>
          <w:bCs/>
          <w:color w:val="000000"/>
          <w:kern w:val="2"/>
          <w:sz w:val="24"/>
          <w:szCs w:val="24"/>
        </w:rPr>
        <w:t>освоение культурными способами деятельности; развитие инициативы и самостоятельности в разных видах деятельности: игре, общении</w:t>
      </w:r>
      <w:r>
        <w:rPr>
          <w:sz w:val="24"/>
          <w:szCs w:val="24"/>
        </w:rPr>
        <w:t xml:space="preserve"> и взаимодействии ребенка со взрослыми и сверстниками, </w:t>
      </w:r>
      <w:r>
        <w:rPr>
          <w:bCs/>
          <w:color w:val="000000"/>
          <w:kern w:val="2"/>
          <w:sz w:val="24"/>
          <w:szCs w:val="24"/>
        </w:rPr>
        <w:t xml:space="preserve">познавательно - исследовательской деятельности; </w:t>
      </w:r>
      <w:r>
        <w:rPr>
          <w:sz w:val="24"/>
          <w:szCs w:val="24"/>
        </w:rPr>
        <w:t>освоение норм и ценностей в социуме; саморегуляция собственных действий</w:t>
      </w:r>
      <w:r>
        <w:rPr>
          <w:bCs/>
          <w:color w:val="000000"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эмоциональная отзывчивость, и уважительное отношение к своей семье и к сообществу детей и взрослых; формирование позитивных установок к различным видам труда и творчества;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направления использовались следующие парциальные программы и методики: 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грамма социально-эмоционального развития дошкольника «Я-ТЫ-МЫ». Князева О.Л, Стеркина Р.Б. - Мозаика-Синтез, 2008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>Программа по профилактике детского дорожно-транспортного травматизма «Зебрёнок», разработанная коллективом МБ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дагоги владеют активными методами и приемами работы с детьми, применяют разнообразные формы организации детской деятельности в соответствии ФГОС ДО: различные виды детских игр: сюжетно-ролевые, театрализованные, дидактические, конструктивные; современные по содержанию сюжетно-ролевые игры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 xml:space="preserve">созданы традиции, которые позволяют дошкольникам соблюдать социокультурные нормы и правила, приобретать культурные умения, традиции взаимного уважения, терпимости и доброжелательности, уважительного отношения и чувства принадлежности к своей семье и к сообществу детей и взрослых. Решение проблемных ситуаций, ситуативный разговор, игровое общение способствует инициативе, умению поддерживать тему разговора, обращаться друг к другу. С целью развития у дошкольников учитывать интересы и  чувства других, сопереживать неудачам и радоваться успехам других, умение проявлять осторожность, быть предусмотрительными в незнакомой обстановке. Педагоги организуют мероприятия разной социальной направленности: экологические и спортивные акции, конкурсы, выставки, экскурсии, посещение музея, теат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ализации образовательной области «Познавательное развитие» для развития любознательности и познавательно-исследовательской деятельности детей, педагоги применяли в своей работе формы развивающего, познавательного обучения через применение технологии «Музейная педагогика». В групповых помещения МБДОУ организована деятельность групповых мини-музеев различной тематике (тема мини-музея определятся совместно со всеми участниками образовательного процесса)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Для </w:t>
      </w:r>
      <w:r>
        <w:rPr>
          <w:rFonts w:eastAsia="Calibri"/>
          <w:color w:val="000000"/>
          <w:sz w:val="24"/>
          <w:szCs w:val="24"/>
          <w:lang w:eastAsia="en-US"/>
        </w:rPr>
        <w:t>достижения высоких результатов в области речевого развития педагоги используют «Программу по развитию речи в детском саду» О.С. Ушаковой и методическое пособие «Коммуникация развивающее общение с детьми», «Технологии развития связной речи дошкольников» Сидорчук, Фоменко. Педагоги использовали методы и приемы: моделирование, проблемные ситуации на основе литературных произведений, скороговорки, небылицы, считалки, потешки, наглядные, игровые, словесные методы и приемы, дыхательная, пальчиковая в сочетании артикуляционной</w:t>
      </w:r>
      <w:r>
        <w:rPr>
          <w:sz w:val="24"/>
          <w:szCs w:val="24"/>
        </w:rPr>
        <w:t xml:space="preserve"> гимнастикой, стихи, веселые рифмы, мнемотаблицы, описательные рассказы по картинкам, интервьюирование. С целью решения задач речевого развития в группах создана развивающая речевая среда, которая включает: разнообразные энциклопедии, современный иллюстративный материал, дидактические игры речевой направленности, различные виды детских театров (пальчиковый, перчаточный, конусный), игры-драматизации, ширмы, маски, мини-коллекции (собранные совместно с детьми и родителями), коллажи по различным темам, составленные с учетом интересов детей. Педагоги ведут работу по следующим направлениям: развитие словарного запаса детей, воспитание звуковой культуры речи, формирование грамматического строя речи, развитие связной речи, подготовка к обучению грамоте, воспитание интереса и любви к жанрам детской литературы. Для овладения конструктивными способами общения и формирования предпосылок учебной деятельности используют специальное пособие «Аквариум» по технологии Е.Е. Шулешк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спешному освоению детьми задач по художественно - эстетическому направлению способствовало использование различных форм работы традиционных и нетрадиционных методов и приемов изобразительной деятельности: рисование по мокрому, аппликация из ниток, пластилинография, отпечатки различными материалами, монотипия, оттиск смятой бумагой, печатками из ластика; рисование ладошкой, пальчиками, коллажи; создание проблемной творческой ситуации, экспериментирование с новыми материалами, работы на абстрактные темы, приемы фантазирования; организация комплексных занятий - оригами и рисование, лепка и конструирование; изготовление коллективных работ; организация выставок для родите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МБДОУ функционирует Галерея, в которой систематически выставляются продукты творческой деятельности воспитанников и совместные семейные работы. Кроме этого оформляются тематические выставки, знакомящие дошкольников с определенной тематикой, что позволяет полнее раскрывать лексическую тему недели, реализуемую в МБ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ники активные участники творческих выставок МБДОУ, успешно реализуют творческие способности на городских конкурсах, выставк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55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редней, старшей и подготовительной групп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рисунков «По страницам Красной книги Красноярского кра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Сертификат за учас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готовительной и средней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рисунков, посвященный Году эк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иплома побе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лагодар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ртификатов участников открытия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а С.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ршей и подготовитель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усть всегда будет солн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за 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с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джиева А.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готовитель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Зеленый огонек» в номинации «Интерактивные формы в работе с детьми по профилактике ДДТ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1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готовитель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 «Театральная Весна- 2017». Март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иплома победителя в номин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е дар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2 детей –постановка 2  та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юный ак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лауреатов в номинации «Мастер эпизода». (2 ре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тюшенко Л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редней, подготовитель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чтец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иплом побед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иплома за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нова Т.А.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аджиева А.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аева Т.А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андашова С. 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ршей и подготовите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ской фестиваль детского творчества «ЖАР-ПТИЦА» и Карнавального шествия «Наша зеленая планета», посвященного Году экологии и Международному дн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огляд Н.А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андашова С.И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аджиева А.Р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зовательная деятельность по коррекции развития детей реализуется через рекомендации ПМПк детского сада. В течение года специалистами ПМПк разработаны и реализованы АОП: 1 программа для ребенка с легкой степенью умственной отсталости и 1 программа ля ребенка с умеренной степенью умственной отсталости, атипичным аутизм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 образовательная деятельность в МБДОУ в течение отчётного периода осуществлялась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обеспечение программы достаточны для реализации образовательной программы дошкольного образования в полном объем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1.3. Содержание и качество подготовки воспитан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ённой оценки индивидуального развития воспитанников педагогами МБДОУ определены образовательные потребности детей, спроектировали образовательную траекторию каждого ребёнка таким образом, чтобы создать условия для полного освоения ими образовательной программ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Коррекционно-развивающую работу с воспитанниками ОВЗ осуществляли следующие специалисты: педагог-психолог, учитель-логопед и дефектолог (для реализации АОП для воспитанников с ОВЗ в штаты образовательного учреждения дополнительно привлечен по гражданско-правовому договору учитель логопед, дефектолог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 итоговой оценке индивидуального развития, был сделан вывод об освоении программы всеми детьми МБДОУ (общий свод педагогами представлен на педсовете и ПМП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целью повышения квалификации в 2016-2017 учебном году прошли обучение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 педагога – по программе повышения квалификации "Организация работы с обучающимися с ограниченными возможностями здоровья (ОВЗ) в соответствии с ФГОС", в объеме 72 ч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педагога - </w:t>
      </w:r>
      <w:r>
        <w:rPr>
          <w:color w:val="000000"/>
          <w:sz w:val="24"/>
          <w:szCs w:val="24"/>
        </w:rPr>
        <w:t>по программе "Организация обучения детей с ОВЗ в условиях инклюзивного и интегрированного образования (ФГОС)"</w:t>
      </w:r>
      <w:r>
        <w:rPr>
          <w:sz w:val="24"/>
          <w:szCs w:val="24"/>
        </w:rPr>
        <w:t xml:space="preserve"> , в объеме 72 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вершенствования системы психолого-педагогического сопровождения детей с ОВЗ  в 2017-2018 учебном году планируе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олее эффективной развивающей предметной среды в групповых помещениях, кабинете педагога-психоло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педагогов по направлению «Инклюзивное образование в ДОУ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. Организация образовательного процесс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дагогическая деятельность по проектированию и реализации образовательного процесса выстраивается в соответствии с основной образовательной программой дошкольного образования, календарным учебным графиком, учебным планом, расписанием непосредственно - образовательной деятельности, составленными. в соответствии с «Санитарно – эпидемиологическими требованиями к устройству, содержанию и организации режима работы дошкольных образовательных учреждений: санитарно – эпидемиологическими правилами и нормативами». Планирование осуществлялось по форме принятой в МБДОУ на педагогическом совете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уясь на требования ФГОС ДО об организации взаимодействия и сотрудничества с семьями воспитанников в течение учебного года методической службой организована работа групп педагогов по направления внедрения в деятельность педагогов технологий «развития связной речи дошкольников» и технологии «музейная педагогика», функционирования Галереи ДОУ. В результате 100% педагогов были вовлечены в деятельность направленную на обеспечение сотрудничества и взаимодействия с родителями воспитанников ДОУ по вышеозначенным направлениям.Опыт педагогического коллектива за 2016-2017 год был представлен в рамках </w:t>
      </w:r>
      <w:r>
        <w:rPr>
          <w:color w:val="000000"/>
          <w:sz w:val="24"/>
          <w:szCs w:val="24"/>
        </w:rPr>
        <w:t xml:space="preserve">Муниципального педагогического университета непрерывного образования по теме </w:t>
      </w:r>
      <w:r>
        <w:rPr>
          <w:color w:val="000000"/>
          <w:sz w:val="24"/>
          <w:szCs w:val="24"/>
          <w:shd w:fill="FFFFFF" w:val="clear"/>
        </w:rPr>
        <w:t>"Организация взаимодействия с семьями воспитанников при реализации ООП ДО в соответствии с требованиями ФГОС ДО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>Вывод:</w:t>
      </w:r>
      <w:r>
        <w:rPr>
          <w:sz w:val="24"/>
          <w:szCs w:val="24"/>
        </w:rPr>
        <w:t xml:space="preserve">  образовательный процесс реализуется в адекватных дошкольному возрасту формах работы с деть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5. Оценка качества кадрового обеспечения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4"/>
          <w:szCs w:val="24"/>
        </w:rPr>
        <w:t xml:space="preserve">овышение педагогических компетенций и профессионального уровня развития педагогов МБДОУ, решалась через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обучение педагогов на курсах повышения квалификации (не реже 1 раза в три года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профессионального опыта и подготовку аттестационных материалов педагогических работников на 1 квалификационную категори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педагогов в работе методических объединений МБДОУ, педсоветов, семинаров, конференций, мастер-классов на разных уровн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менение новых образовательных технологий развития дошкольни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- 2017 учебном году аттестовано 2 воспитателя на первую квалификационную категорию и 1 воспитатель на высшую квалификационную категорию.</w:t>
      </w:r>
    </w:p>
    <w:p>
      <w:pPr>
        <w:pStyle w:val="Normal"/>
        <w:jc w:val="both"/>
        <w:rPr/>
      </w:pPr>
      <w:r>
        <w:rPr>
          <w:sz w:val="24"/>
          <w:szCs w:val="24"/>
        </w:rPr>
        <w:t>Также в честь профессионального праздника за особые заслуги отмечены следующие педагог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андашова С.И. – отмечена Почетной грамотой Управления образования администрации г.Назаров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ютюшенко Л.Г. – отмечена Почетной грамотой Городского Совета депутатов администрации г.Назар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 xml:space="preserve">Вывод: </w:t>
      </w:r>
      <w:r>
        <w:rPr>
          <w:sz w:val="24"/>
          <w:szCs w:val="24"/>
        </w:rPr>
        <w:t>в учреждении реализуется эффективная методическая работа с использованием активных методов обучения, направленных на развитие у педагогов умений и навыков планирования, прогнозирования, анализа собственной деятельности. В 2017-2018 учебном году необходимо активное внедрение культурных практик обозначенных в ООП ДО, направленных на поддержку детской инициативы и самосто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6 Оценка качества учебно-методического обеспече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имеется мультимедийное оборудование для работы с детьми и педагогами. Учебное оборудование с методически комплектом «Мобильный городок». </w:t>
      </w:r>
      <w:r>
        <w:rPr>
          <w:color w:val="000000"/>
          <w:spacing w:val="-1"/>
          <w:sz w:val="24"/>
          <w:szCs w:val="24"/>
        </w:rPr>
        <w:t xml:space="preserve">Групповые помещения оснащены современным оборудованием: игровым, физкультурным, </w:t>
      </w:r>
      <w:r>
        <w:rPr>
          <w:sz w:val="24"/>
          <w:szCs w:val="24"/>
        </w:rPr>
        <w:t>дидактическими пособиями и игрушками</w:t>
      </w:r>
      <w:r>
        <w:rPr>
          <w:color w:val="000000"/>
          <w:spacing w:val="-1"/>
          <w:sz w:val="24"/>
          <w:szCs w:val="24"/>
        </w:rPr>
        <w:t xml:space="preserve"> которое соответствует требованиям безопасности. </w:t>
      </w:r>
      <w:r>
        <w:rPr>
          <w:sz w:val="24"/>
          <w:szCs w:val="24"/>
        </w:rPr>
        <w:t>Методический кабинет и все возрастные группы пополнены демонстрационным материалом по всем направлениям развития дошкольников, обновлена методическая литература в соответствии с ООП ДО. В МБДОУ обеспечен доступ к Интернет-ресурсам, что позволяет педагогам использовать дидактические материалы, образовательные ресурсы.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Материально-техническое, методическое обеспечение программы, достаточно и способствуют реализации основной образовательной программы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1.8. Материально-техническая база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ерритория ограждена металлическим забором и условно разделена на прогулочную и хозяйственную зоны. В состав прогулочной зоны входит оборудованная физкультурная площадка, участки групп, оборудованные верандами с выносным игровым материалом, малыми игровыми формами (домиками, качелями, горками, песочницами), зоной отдыха (скамейками со столами)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 территории прогулочных участков много зеленых насаждений, разбиты цветники и клумбы. Имеется оборудованная спортивная площадка, на которой воспитанники осваивают основные виды движений и развивают физические качества.</w:t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>В здании детского сада -  общей  площадью- 1742,4 кв.м.  имеется:11 групповых помещений; музыкальный зал; физкультурный зал; медицинский кабинет (кабинет медицинской сестры и изолятор на 2 детей); кабинет педагога-психолога; методический кабинет; кабинет заведующего. Групповые помещения начинаются с приемных. Помимо персонального раздевального шкафчика в них расположена информационная зона для родителей.В информационной зоне находится родительский уголок, в котором представлен материал об особенностях организации воспитательно-образовательной деятельности с воспитанниками данной возрастной группы, рекомендации, направленные на оказание помощи родителям в решении проблем развития и обучения детей в условиях семь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десь же организована выставка детских работ по продуктивным видам деятельности (изобразительная деятельность, лепка, конструирова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терьеры групповых комнат разнообразны по цветовой гамме и наполнению игрового пространства и условно делятся на учебную и игровую зо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Во время пребывания воспитанников в учреждении обеспечение безопасности осуществлялось частным охранным предприятием  ООО «Стражник», тревожной кнопкой, дежурными  администраторами. Информация по безопасности представлена на сайте учреждения. Дополнительно данная информация представлена для родителей на общих и групповых информационных стендах в виде консультаций, алгоритмов действий, памяток, оперативных сводок.</w:t>
        <w:tab/>
        <w:t>В течение отчётного периода педагогами осуществлялась деятельность по организации развивающей предметно-пространственной среды помещений групповых комнат в соответствие с требованиям ФГОС ДО. Центры детской активности в группах наполнялись соответствующим игровым оборудованием и материалом для развития у детей культурных практик. Дидактический материал, игры, игрушки определялся в соответствии с общими закономерностями развития ребёнка на каждом возрастном этапе в соответствии с разработанной образовательной программой дошкольного образования.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у года отмечается соблюдение принципов построения развивающей предметно- пространственной среды: вариативности, содержательной насыщенности, полифункциональности, трансформируемости и требует дальнейшего совершенствова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ывод:</w:t>
      </w:r>
      <w:r>
        <w:rPr>
          <w:sz w:val="24"/>
          <w:szCs w:val="24"/>
        </w:rPr>
        <w:t xml:space="preserve">  в учреждении осуществляется деятельность, направленная на улучшение материально-технической базы в соответствии с основными направлениями деятельности, с учётом интересов детей и их возрастных особенностей; педагогические работники и развивающая предметно-пространственная среда обеспечивают условия для реализации образовательной программы дошкольного образования. созданы условия для функционирования здания и территории в соответствии с государственным санитарно-эпидемиологическим требованиям (СанПин), нормами и правилами пожарной безопасност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анализа анализ показателей деятельности организации, подлежащей самообследованию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00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4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4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4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4 чел.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4 чел.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чел./ 1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/ 1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1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/1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 д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/3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/3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/6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/6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чел./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ел./2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чел./5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/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/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чел./96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./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 чел./254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05:00Z</dcterms:created>
  <dc:creator>WWELCOM</dc:creator>
  <dc:description/>
  <dc:language>en-US</dc:language>
  <cp:lastModifiedBy>Пользователь</cp:lastModifiedBy>
  <cp:lastPrinted>2017-11-19T13:57:00Z</cp:lastPrinted>
  <dcterms:modified xsi:type="dcterms:W3CDTF">2017-11-19T10:05:00Z</dcterms:modified>
  <cp:revision>2</cp:revision>
  <dc:subject/>
  <dc:title/>
</cp:coreProperties>
</file>